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707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707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2.2019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7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 2019 году в муниципальном образовании городской округ Армянск Республики Крым мероприятий, посвященных Дню защитника Отечества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Федеральным законом от 13.03.1995 №32-ФЗ «О днях воинской славы и памятных датах России», постановлением Президиума Верховного Совета Российской Федерации от 08.02.1993 №4423-1 «Об установлении знаменательного дня Российской Федерации – Дня защитников Отечества»,  распоряжением Совета министров Республики Крым от 21.01.2019 №18-р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одготовке и проведении в 2019 году в Республике Крым мероприятий, посвященных Дню защитника Отечества», решением Армянского городского совета от 25.12.2018 №617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 Российской  Федерации,  проводимых  на территории города Армянска в 2019 году», с целью чествования ветеранов Великой Отечественной войны, военнослужащих Вооруженных Сил Российской Федерации, воинов-интернационалистов, родителей и вдов военнослужащих, погибших при исполнении служебных обязанностей, администрация города Армянска Республики Крым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одготовке и проведению в 2019 году в муниципальном образовании городской округ Армянск Республики Крым мероприятий, посвященных Дню защитника Отечества (далее – План мероприятий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его своевременное выполнени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унктов  Плана мероприятий направить  в Отдел культуры и межнациональных отношений администрации города Армя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28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в бумажном и электронном виде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обобщенную информацию о выполнении настоящего постановления представить в Главное управление контроля Аппарата Совета министерство Республики Крым до 12 марта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276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Армянск Э.А. Мироненко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.А. Телиженко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янска от 06.02.2019 № 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Cs/>
          <w:sz w:val="24"/>
          <w:szCs w:val="24"/>
        </w:rPr>
        <w:t>подготовке и проведению в муниципальном образовании городской округ Армянск Республики Крым мероприятий, посвященных Дню защитника Отече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84"/>
        <w:gridCol w:w="2526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одержанию в надлежащем состоянии и благоустройству воинских захоронений, мемориальных сооружений, памятников, увековечивающих память погибших защитников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2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го хозяйства, благоустройства и природопользования администрации города Армянска,  МКП «Благоустройст-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здничного оформления города в период проведения мероприятий, посвященных Дню защитника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2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го хозяйства, благоустройства и природопользования администрации города Армянска,  МКП «Благоустройст-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 МБУ «Центр культуры и досуга» г.Армя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чного концерта  </w:t>
            </w:r>
            <w:r>
              <w:rPr>
                <w:rFonts w:cs="Times New Roman" w:ascii="Times New Roman" w:hAnsi="Times New Roman"/>
                <w:sz w:val="24"/>
                <w:szCs w:val="24"/>
                <w:shd w:fill="FFFFF3" w:val="clear"/>
              </w:rPr>
              <w:t>«Родной России славные сыны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ого Дню защитника Отечества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3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FFFFF3" w:val="clear"/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9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межнациональных отношений (далее – ОКиМО)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иД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йствие ветеранам войны, членам их семей, представителям общественных организаций ветеранов в посещении воинских захоронений, участию ветеранов войны в мероприятиях, проводимых в рамках празднования Дня защитника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Армянск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руководителями органов местного самоуправления муниципального образования городской округ Армянск Республики Крым ветеранов войны по месту прожи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Армянс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ложение цветов к </w:t>
            </w:r>
            <w:r>
              <w:rPr/>
              <w:t>Памятн</w:t>
            </w:r>
            <w:r>
              <w:rPr>
                <w:lang w:val="ru-RU"/>
              </w:rPr>
              <w:t>ому</w:t>
            </w:r>
            <w:r>
              <w:rPr/>
              <w:t xml:space="preserve"> знак</w:t>
            </w:r>
            <w:r>
              <w:rPr>
                <w:lang w:val="ru-RU"/>
              </w:rPr>
              <w:t>у</w:t>
            </w:r>
            <w:r>
              <w:rPr/>
              <w:t xml:space="preserve"> на бульваре имени 126-й Горловской дважды Краснознаменной ордена Суворова 2 степени дивизии</w:t>
            </w:r>
            <w:r>
              <w:rPr>
                <w:lang w:val="ru-RU" w:eastAsia="ru-RU"/>
              </w:rPr>
              <w:t xml:space="preserve"> (</w:t>
            </w:r>
            <w:r>
              <w:rPr/>
              <w:t>в районе д.17</w:t>
            </w:r>
            <w:r>
              <w:rPr>
                <w:lang w:val="ru-RU"/>
              </w:rPr>
              <w:t xml:space="preserve"> микр. им. генерала Корявко И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Армянска,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семьи, молодежи, физической культуры и спорта (далее – СДСМФи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БУ «Централизованная библиотечная система» г.Армянск тематических выставок литературы, бесед, уроков мужества и других познавательных мероприятий,  посвященных Дню защитника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 г.Армя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БУ «Историко-краеведческий музей» г.Армянск тематических выставок, бесед, лекций, экскурсий и других познавательных мероприятий, посвященных Дню защитника Отечества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КМ» г.Армя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БУ ДО «Детская школа искусств» г.Армянск тематических мероприятий, посвященных Дню защитника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г.Армянск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«Уроков памяти», классных часов, лекций, посвяще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ню защитника Отечества, с участием ветеранов Великой Отечественной войны 1941-1945 годов, военнослужащих Вооруженных Сил Российской Федерац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22 февра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ОО)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"КФУ", ГБПОУРК «АКХП»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города Армянска праздничных концертов, творческих конкурсов, спортивных соревнований, посвященных Дню защитника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"КФУ", 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библиотеках образовательных организаций города Армянска тематических выставок, посвяще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ню защитника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"КФУ", 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посвяще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ню защитника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февраля 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МФ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редствах массовой информации подготовки и проведения мероприятий, посвяще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ню защитника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 «Северный Кры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2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kimo@armyansk.r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0:00Z</dcterms:created>
  <dc:creator>Сергей</dc:creator>
  <dc:description/>
  <cp:keywords/>
  <dc:language>en-US</dc:language>
  <cp:lastModifiedBy>АХЧ</cp:lastModifiedBy>
  <cp:lastPrinted>2019-02-04T10:49:00Z</cp:lastPrinted>
  <dcterms:modified xsi:type="dcterms:W3CDTF">2019-02-08T06:17:00Z</dcterms:modified>
  <cp:revision>9</cp:revision>
  <dc:subject/>
  <dc:title/>
</cp:coreProperties>
</file>